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宋体;SimSun" w:eastAsia="黑体;SimHei"/>
          <w:sz w:val="30"/>
          <w:szCs w:val="30"/>
        </w:rPr>
        <w:t>乐走苏大”名额分配表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476"/>
        <w:gridCol w:w="2792"/>
        <w:gridCol w:w="1528"/>
      </w:tblGrid>
      <w:tr>
        <w:trPr>
          <w:trHeight w:val="45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</w:tr>
      <w:tr>
        <w:trPr>
          <w:trHeight w:val="56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bookmarkStart w:id="0" w:name="_Hlk46627270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仿宋_GB2312" w:hAnsi="仿宋_GB2312" w:cs="宋体;SimSun" w:eastAsia="仿宋_GB2312"/>
                <w:sz w:val="24"/>
              </w:rPr>
              <w:t>文学院（唐文治书院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技术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凤凰传媒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科学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>
          <w:trHeight w:val="54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与光电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能源学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>
          <w:trHeight w:val="45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与公共管理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与化学化工学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纳米科学技术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吴商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健法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息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电工程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沙钢钢铁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音乐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纺织与服装工程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螳螂建筑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市轨道交通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敬文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正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外教育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克思主义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42:00Z</dcterms:created>
  <dc:creator>钱志强</dc:creator>
  <dc:description/>
  <cp:keywords/>
  <dc:language>en-US</dc:language>
  <cp:lastModifiedBy>钱志强</cp:lastModifiedBy>
  <cp:lastPrinted>2015-11-11T12:30:00Z</cp:lastPrinted>
  <dcterms:modified xsi:type="dcterms:W3CDTF">2016-11-07T03:07:00Z</dcterms:modified>
  <cp:revision>9</cp:revision>
  <dc:subject/>
  <dc:title/>
</cp:coreProperties>
</file>