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95165</wp:posOffset>
            </wp:positionH>
            <wp:positionV relativeFrom="page">
              <wp:posOffset>8175625</wp:posOffset>
            </wp:positionV>
            <wp:extent cx="1515110" cy="1515110"/>
            <wp:effectExtent l="0" t="0" r="0" b="0"/>
            <wp:wrapNone/>
            <wp:docPr id="1" name="KG_5D8C243B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D8C243B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华文中宋"/>
          <w:spacing w:val="20"/>
          <w:w w:val="110"/>
          <w:sz w:val="100"/>
          <w:szCs w:val="100"/>
        </w:rPr>
      </w:pPr>
      <w:bookmarkStart w:id="0" w:name="发文编号"/>
      <w:bookmarkEnd w:id="0"/>
      <w:r>
        <w:rPr>
          <w:rFonts w:ascii="方正小标宋_GBK" w:hAnsi="方正小标宋_GBK" w:cs="华文中宋" w:eastAsia="方正小标宋_GBK"/>
          <w:color w:val="FF0000"/>
          <w:spacing w:val="20"/>
          <w:w w:val="110"/>
          <w:sz w:val="100"/>
          <w:szCs w:val="100"/>
        </w:rPr>
        <w:t xml:space="preserve">苏　州　大　学 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 w:cs="华文中宋"/>
          <w:color w:val="000000"/>
          <w:spacing w:val="20"/>
          <w:w w:val="110"/>
          <w:kern w:val="0"/>
          <w:sz w:val="32"/>
          <w:szCs w:val="28"/>
        </w:rPr>
      </w:pPr>
      <w:r>
        <w:rPr>
          <w:rFonts w:eastAsia="仿宋_GB2312" w:cs="华文中宋" w:ascii="仿宋_GB2312" w:hAnsi="仿宋_GB2312"/>
          <w:color w:val="000000"/>
          <w:spacing w:val="20"/>
          <w:w w:val="11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580"/>
        <w:jc w:val="center"/>
        <w:rPr>
          <w:rFonts w:ascii="仿宋" w:hAnsi="仿宋" w:eastAsia="仿宋" w:cs="宋体;SimSun"/>
          <w:b/>
          <w:b/>
          <w:bCs/>
          <w:color w:val="FF0000"/>
          <w:kern w:val="0"/>
          <w:sz w:val="72"/>
          <w:szCs w:val="72"/>
        </w:rPr>
      </w:pPr>
      <w:bookmarkStart w:id="1" w:name="文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苏大学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1"/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45pt" to="443.35pt,1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标题"/>
      <w:bookmarkStart w:id="3" w:name="标题"/>
      <w:bookmarkEnd w:id="3"/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bookmarkStart w:id="4" w:name="发文标题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印发《苏州大学三好学生、三好学生标兵、优秀学生干部及优秀学生干部标兵评选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华文中宋"/>
          <w:color w:val="000000"/>
          <w:kern w:val="0"/>
          <w:sz w:val="32"/>
          <w:szCs w:val="28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办法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修订）》的通知</w:t>
      </w:r>
      <w:bookmarkEnd w:id="4"/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bookmarkStart w:id="5" w:name="主送"/>
      <w:r>
        <w:rPr>
          <w:rFonts w:ascii="仿宋" w:hAnsi="仿宋" w:cs="仿宋" w:eastAsia="仿宋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" w:hAnsi="仿宋" w:cs="仿宋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bookmarkStart w:id="6" w:name="End"/>
      <w:bookmarkEnd w:id="6"/>
      <w:r>
        <w:rPr>
          <w:rFonts w:ascii="仿宋" w:hAnsi="仿宋" w:cs="仿宋" w:eastAsia="仿宋"/>
          <w:sz w:val="32"/>
          <w:szCs w:val="32"/>
        </w:rPr>
        <w:t>《苏州大学三好学生、三好学生标兵、优秀学生干部及优秀学生干部标兵评选办法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修订</w:t>
      </w:r>
      <w:r>
        <w:rPr>
          <w:rFonts w:ascii="仿宋" w:hAnsi="仿宋" w:cs="仿宋" w:eastAsia="仿宋"/>
          <w:sz w:val="32"/>
          <w:szCs w:val="32"/>
        </w:rPr>
        <w:t>）》业经学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次校长办公会审议通过，现印发给你们，请遵照执行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特此通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苏州大学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exact" w:line="58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苏州大学三好学生、三好学生标兵、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优秀学生干部及优秀学生干部标兵评选办法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019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ascii="楷体" w:hAnsi="楷体" w:cs="楷体" w:eastAsia="楷体"/>
          <w:b/>
          <w:sz w:val="32"/>
          <w:szCs w:val="32"/>
        </w:rPr>
        <w:t>修订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spacing w:lineRule="exact" w:line="540"/>
        <w:jc w:val="center"/>
        <w:rPr>
          <w:rFonts w:ascii="等线;DengXian" w:hAnsi="等线;DengXian" w:eastAsia="等线;DengXian" w:cs="等线;DengXian"/>
          <w:b/>
          <w:b/>
          <w:bCs/>
          <w:sz w:val="32"/>
          <w:szCs w:val="32"/>
        </w:rPr>
      </w:pPr>
      <w:r>
        <w:rPr>
          <w:rFonts w:eastAsia="等线;DengXian" w:cs="等线;DengXian" w:ascii="等线;DengXian" w:hAnsi="等线;DengXi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树立典型，表彰先进，营造积极向上、争先创优的育人环境，促进优良学风、校风建设，培养学生德智体美劳全面发展，特制定本办法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苏州大学三好学生、三好学生标兵、优秀学生干部及优秀学生干部标兵评选坚持公平、公正、公开和择优的原则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评选对象为正式注册的全日制在校本科生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三好学生评选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拥护党的路线、方针、政策，具有正确、坚定的政治方向，树立社会主义核心价值观；遵守宪法、法律、法规，遵守学校各项规章制度；热爱学校，关心集体，团结同学，积极参加学校组织的集体活动；勇于探索，乐于奉献，热心社会工作，积极参加社会实践及各项公益活动，志愿服务时长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小时；作风正派，举止文明，具有良好的行为习惯和道德品质，德育测评成绩等级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学习态度端正，专业知识扎实，成绩优良，获得苏州大学综合奖学金；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积极参加文体活动，坚持体育锻炼，考核学年体育课成绩达到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级以上或体测成绩达到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 xml:space="preserve">级以上；体育保健生考核通过；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具有较强的科学研究和实践创新能力，且有一定水平的研究成果或实践创新项目者，在同等条件下优先评选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三好学生标兵评选条件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备三好学生全部条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被评为三好学生两次以上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习成绩优秀，获得苏州大学学习优秀特等奖学金、创新创业特等奖学金以上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具有较强的科学研究和实践创新能力，且有一定水平的研究成果或实践创新项目者，在同等条件下优先评选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优秀学生干部评选条件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拥护党的路线、方针、政策，具有正确、坚定的政治方向，树立社会主义核心价值观；遵守宪法、法律、法规，遵守学校各项规章制度；热爱学校，关心集体，团结同学，积极参加学校组织的集体活动；勇于探索，乐于奉献，热心社会工作，积极参加社会实践及各项公益活动，志愿服务时长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小时；作风正派，举止文明，具有良好的行为习惯和道德品质，德育测评成绩等级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担任班委及以上学生干部职务一年以上，含班级（团支部、党支部）、学生会（团委）职务、院（部）级协会（社团）副社长以上职务、校级协会（社团）部长以上职务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工作积极主动，认真负责，有较强的责任心和奉献精神，在同学中有较高威信，工作取得一定成绩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学习态度端正，专业知识扎实，成绩优良，获得苏州大学专项奖学金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积极参加文体活动，坚持体育锻炼，考核学年体育课成绩达到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级以上或体测成绩达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 xml:space="preserve">级以上；体育保健生考核通过。 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优秀学生干部标兵评选条件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备优秀学生干部全部条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被评为三好学生、优秀学生干部两次以上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习态度端正，专业知识扎实，成绩优良，获得苏州大学学习优秀一等奖学金、创新创业一等奖学金以上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在同一学年评优中，三好学生与优秀学生干部不可兼得，三好学生标兵与优秀学生干部标兵不可兼得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学生在考核学年，违反校纪校规，受到纪律处分且尚未解除的，不得参加三好学生、三好学生标兵、优秀学生干部及优秀学生干部标兵的评选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评选比例：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三好学生：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优秀学生干部：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三好学生标兵：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优秀学生干部标兵：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本学年被评为校级先进班集体的班级，在下学年三好学生、优秀学生干部评选中增加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的评选名额，被评为省级先进班集体的班级，在下学年评选中增加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的评选名额，被评为国家级先进班集体在下学年评选中增加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 xml:space="preserve">的评选名额；被评为先进班集体的毕业班级增加的名额数增加到学院（部）；若同时被评为校级、省级、国家级先进班集体，则名额数按照最高级别的先进班集体增加的比例增加。 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评选时间：每年评选一次，每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进行上一学年的评选工作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评选具体程序：学院（部）组织评优工作，接受学生个人申报；学院（部）在学生综合考核和鉴定的基础上，严格筛选、确定初评名单并公示，无异议后报学生工作部（处）审核；学生工作部（处）审核名单并公示，无异议后统一报学校审批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学校向获评荣誉称号的学生颁发荣誉证书，审批表存入学生本人档案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本办法中的“以上”包含本数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本办法由学生工作部（处）负责解释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本办法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实施。原《苏州大学三好学生、三好学生标兵、优秀学生干部及优秀学生干部标兵评选办法》（苏大学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 xml:space="preserve">号）同时废止。学校之前相关文件与本办法规定不一致的，以本办法为准。 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221615</wp:posOffset>
                </wp:positionV>
                <wp:extent cx="561594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17.4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抄送：</w:t>
      </w:r>
      <w:bookmarkStart w:id="7" w:name="抄送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党委、党工委，校党委各部门，工会、团委</w:t>
      </w:r>
      <w:bookmarkEnd w:id="7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89890</wp:posOffset>
                </wp:positionV>
                <wp:extent cx="561594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7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8" w:name="拟稿单位"/>
      <w:r>
        <w:rPr>
          <w:rFonts w:ascii="仿宋" w:hAnsi="仿宋" w:cs="仿宋" w:eastAsia="仿宋"/>
          <w:sz w:val="28"/>
          <w:szCs w:val="28"/>
          <w:lang w:val="en-US" w:eastAsia="en-US"/>
        </w:rPr>
        <w:t>苏州大学校长办公室</w:t>
      </w:r>
      <w:bookmarkEnd w:id="8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         </w:t>
      </w:r>
      <w:bookmarkStart w:id="9" w:name="签发日期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bookmarkEnd w:id="9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印发</w:t>
      </w:r>
      <w:bookmarkStart w:id="10" w:name="印发单位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94970</wp:posOffset>
                </wp:positionV>
                <wp:extent cx="5615940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1.1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474" w:right="1474" w:gutter="113" w:header="0" w:top="2098" w:footer="1276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3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  <w:r>
      <w:rPr>
        <w:rFonts w:ascii="宋体;SimSun" w:hAnsi="宋体;SimSun" w:cs="宋体;SimSun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26:00Z</dcterms:created>
  <dc:creator>admin</dc:creator>
  <dc:description/>
  <cp:keywords/>
  <dc:language>en-US</dc:language>
  <cp:lastModifiedBy>Y T</cp:lastModifiedBy>
  <dcterms:modified xsi:type="dcterms:W3CDTF">2025-09-11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